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9.2016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№ 2761-п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проведении  аттестации работников учреждений культуры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ab/>
        <w:t>Согласно Указу Президента Российской Федерации от 07.05.2012г № 597 «О мероприятиях по реализации государственной социальной политики» в соответствии с разделом «Развитие кадрового потенциала работников культуры», распоряжению Правительства Новосибирской области от 21.08.2014г № 285-рп, приказу министерства культуры Новосибирской области от 31.12.2014г № 764 «Об утверждении положения о порядке проведения аттестации работников культуры Новосибирской области»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 А Н О В Л Я 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му   бюджетному    учреждению    культуры  и   молодежной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итики Карасукского района Новосибирской области (Мельникова Л.А.) провести  аттестацию работников учреждений культуры Карасукского района Новосибирской области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</w:rPr>
        <w:tab/>
        <w:t>2. Утвердить прилагаемые :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ложение   </w:t>
      </w:r>
      <w:r>
        <w:rPr>
          <w:rFonts w:cs="Times New Roman CYR" w:ascii="Times New Roman CYR" w:hAnsi="Times New Roman CYR"/>
          <w:bCs/>
          <w:sz w:val="28"/>
          <w:szCs w:val="28"/>
        </w:rPr>
        <w:t>о   порядке    проведения    аттестации   работников   учреждений культуры     Карасукского района Новосибирской области;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став аттестационной комиссии Карасукского района  по проведению  </w:t>
      </w:r>
      <w:r>
        <w:rPr>
          <w:rFonts w:cs="Times New Roman CYR" w:ascii="Times New Roman CYR" w:hAnsi="Times New Roman CYR"/>
          <w:bCs/>
          <w:sz w:val="28"/>
          <w:szCs w:val="28"/>
        </w:rPr>
        <w:t>аттестации работников учреждений культуры Карасукского района Новосиби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</w:t>
      </w:r>
      <w:r>
        <w:rPr>
          <w:sz w:val="28"/>
        </w:rPr>
        <w:t xml:space="preserve"> главы администрации Карасукского  района Шитвина С.В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Карасукского райо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осибирской области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П. Гофма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79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2.09.2016 № 2761-п </w:t>
      </w:r>
    </w:p>
    <w:p>
      <w:pPr>
        <w:pStyle w:val="Normal"/>
        <w:ind w:firstLine="581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Карасукского района  по проведению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ттестации работников учреждений культуры Карасукского района Новосибир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88"/>
        <w:gridCol w:w="623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вин Сергей Викторови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арасукского района Новосибирской области - председатель комиссии. 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и молодежной политики Карасукского района Новосибирской области - заместитель председателя комиссии. 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ь Юлия Вячеслав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муниципального бюджетного учреждения культуры и молодежной политики Карасукского района Новосибирской области - секретарь комиссии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ия Ома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начальник отдела социокультурных технологий муниципального бюджетного учреждения культуры и молодежной политики Карасукского района Новосибирской области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ская Елена Михайл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асукской  районной профсоюзной организации Российского профессионального союза работников культуры (по согласованию)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альная библиотечная система Карасукского района Новосибирской области»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Светлана Владимир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бюджетного учреждения «Карасукский краеведческий музей»  Новосибирской области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 Александр Петрови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ер муниципального бюджетного учреждения «Городской драматический театр «На окраин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7229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КМП Карасук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организационно-контрольного отдела администрации Карасукского  рай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асукского  района Новосибирской области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ab/>
              <w:t xml:space="preserve">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2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Л.А. Мельни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Т. Олей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Шитв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ЫЛ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главы администрации Карасукского района Новосибирской области Шитвину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МП Карасу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БС Карасу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арасукский краеведческий музей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 ГДТ "На окраин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у организационно-контрольного отдела администрации </w:t>
            </w:r>
            <w:r>
              <w:rPr/>
              <w:t>Карасукск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   6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Times New Roman CYR" w:hAnsi="Times New Roman CYR" w:cs="Times New Roman CYR"/>
      <w:b/>
      <w:bCs/>
      <w:sz w:val="36"/>
      <w:szCs w:val="3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6:00Z</dcterms:created>
  <dc:creator>Бухгалтер</dc:creator>
  <dc:description/>
  <cp:keywords/>
  <dc:language>en-US</dc:language>
  <cp:lastModifiedBy>galina</cp:lastModifiedBy>
  <cp:lastPrinted>2016-10-25T14:44:00Z</cp:lastPrinted>
  <dcterms:modified xsi:type="dcterms:W3CDTF">2016-10-25T09:28:00Z</dcterms:modified>
  <cp:revision>21</cp:revision>
  <dc:subject/>
  <dc:title>   </dc:title>
</cp:coreProperties>
</file>