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проведении  аттестации работников учреждений культуры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ab/>
        <w:t>Согласно Указу Президента Российской Федерации от 07.05.2012г № 597 «О мероприятиях по реализации государственной социальной политики» в соответствии с разделом «Развитие кадрового потенциала работников культуры», распоряжению Правительства Новосибирской области от 21.08.2014г № 285-рп, приказу министерства культуры Новосибирской области от 31.12.2014г № 764 «Об утверждении положения о порядке проведения аттестации работников культуры Новосибирской области»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 А Н О В Л Я 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му бюджетному учреждению культуры и молодежной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итики Карасукского района Новосибирской области (Мельникова Л.А.) провести  аттестацию работников учреждений культуры Карасукского района Новосибирской области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</w:rPr>
        <w:tab/>
        <w:t>2. Утвердить прилагаемые: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>о порядке проведения аттестации работников учреждений культуры Карасукского района Новосибирской области;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став аттестационной комиссии Карасукского района по проведению </w:t>
      </w:r>
      <w:r>
        <w:rPr>
          <w:rFonts w:cs="Times New Roman CYR" w:ascii="Times New Roman CYR" w:hAnsi="Times New Roman CYR"/>
          <w:bCs/>
          <w:sz w:val="28"/>
          <w:szCs w:val="28"/>
        </w:rPr>
        <w:t>аттестации работников учреждений культуры Карасукского района Новосиби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</w:t>
      </w:r>
      <w:r>
        <w:rPr>
          <w:sz w:val="28"/>
        </w:rPr>
        <w:t xml:space="preserve"> главы администрации Карасукского района Новосибирской области Шитвина С.В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0"/>
      </w:tblGrid>
      <w:tr>
        <w:trPr/>
        <w:tc>
          <w:tcPr>
            <w:tcW w:w="50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Карасукского райо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осибирской области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П. Гофман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79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2020  №     -п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ТТЕСТАЦИИ РАБОТНИКОВ УЧРЕЖДЕНИЙ КУЛЬТУРЫ  КАРАСУКСКОГО РАЙОНА НОВОСИБИР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ттестация работников учреждений культуры  осуществляется и проводится в соответствии с утвержденным Положением об аттестации работников, с целью установления соответствия работника занимаемой должности. Аттестация работников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специалистов и служащих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ттестации подлежат руководители учреждений культуры, специалисты учреждений культуры района (клубные, музейные, библиотечные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и не подлежа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ременные женщины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,  проработавшие в учреждении  по занимаемой должности меньше 1 года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ител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которым по роду своей трудовой деятельности не требуются специальные знания или навыки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аттестации и состав аттестационных комисс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ериодичность проведения аттестации - один раз в три года. Аттестация работников осуществляется регулярно за установленный промежуток времени - очередная (плановая) аттестация, а также в связи с возникновением обстоятельств, возникающих у работодателя или работника - внеочередная (неплановая) аттестац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таким обстоятельствам можно отнест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сть выявления объективных причин неудовлетворительной работы одного или нескольких работников учрежд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состав аттестационной комиссии включается председатель, секретарь и члены комиссий, высококвалифицированные специалисты и представители соответствующих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Персональный состав аттестационной комиссии учреждений культуры утверждается постановлением главы администрации Карасукского район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ложение об аттестации, сроки аттестации и график проведения аттестации, а также персональный состав аттестационной комиссии, списки аттестуемых утверждаются приказом учредителя (руководителя учреждения) и доводятся до сведения работников (руководителей), подлежащих аттестации, не менее чем за месяц до начала первого этапа аттестации. В графике проведения аттестации указываются название учреждения, наименование подразделения, в котором работает аттестуемый, его персональные данные, должность, даты проведения аттестации, срок представления в аттестационную комиссию необходимых документов, а также должности и фамилии работников, ответственных за их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 каждого аттестуемого учредитель (учреждение культуры) в сроки, утвержденные приказом руководителя учреждения, в соответствующую аттестационную комиссию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аттестуем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плом (свидетельство) об уровне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а о повышении профессиональной квалификации аттестуемого за последние пять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наградах и поощрениях, ученых степенях, почетных званиях, знаках отличия СССР, РСФСР, Российской Федерации,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ттестационный лист предыдущей аттестации (если аттестация проводила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ттестационный лист в двух экземплярах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учредителя (руководителя учреждения, структурного подразделения) на аттестуемого с его подписью об ознакомлении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вторские программы, методические разработки, фото-, видео- и другие наглядные материалы (на усмотрение аттестуемого, если таковые имеются) (не более 30 листов). Фото- и видеоматериалы предоставляются отдельно на </w:t>
      </w:r>
      <w:r>
        <w:rPr>
          <w:bCs/>
          <w:color w:val="252525"/>
          <w:sz w:val="28"/>
          <w:szCs w:val="28"/>
          <w:shd w:fill="FFFFFF" w:val="clear"/>
        </w:rPr>
        <w:t>USB-флеш-накоп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1. Представление должно содержать соответствие профессиональной подготовки работника квалификационным требованиям по должности. При необходимости в представлении можно отразить личные и моральные качества, индивидуальные характеристики аттестуемого работника в соответствии с кодексом профессиональной этики, принятым в учреждении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ри проведении аттестации выделяются этап подготовительной работы и непосредственно аттестац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Этап подготовительной работы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ормирование списка аттестуемы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ормирование состава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работку  графика проведения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здание приказа о проведении аттестации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 организацию разъяснительной работы о целях и порядке, формах проведения аттестации, ознакомление с утвержденным положением об аттестации и требованиями к квалификационным категориям, соответствия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1. Подготовка к проведению аттестации работников культуры организуется кадровой службой при ее наличии в учреждении культуры или специалистом, назначенным руководителем учреждения культур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Аттестация работников проводится в два этапа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1. Первый этап - оценка практической деятельности работника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Проводится руководителем учреждения культуры, структурного подразделения, где работает аттестуемы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 Руководитель на первом этапе может привлекать членов аттестационной комиссии учреждения или других независимых экспертов, компетентных в сфере деятельности работника с целью предварительного ознакомления с профессиональной деятельностью аттестуемого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 На каждого работника, подлежащего аттестации, не позднее, чем за две недели до второго этапа ее проведения, непосредственным руководителем подготавливается представление, содержащее всестороннюю оценку аттестуемого работника: 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;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Секретарь аттестационной комиссии не позднее, чем за две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Аттестуемый работник должен быть не менее чем за одну неделю до заседания аттестационной комиссии аттестации, ознакомлен с представлением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) Аттестуемый имеет право представить в комиссию недостающие материалы, документы, а также заявление о своем несогласии с фактами, изложенными в представлении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. Второй этап - квалификационное испыта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 В ходе второго этапа члены комиссии знакомятся с аттестационными материалами аттестуемых, делают экспертную оценку уровню владения аттестуемого работника конкретными технологиями, методиками в своей сфере деятельности, способности к профессиональному творчеству, результатам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 При аттестации творческих работников, в необходимых случаях,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непосредственной беседы с аттестуемым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При необходимости аттестационная комиссия может запросить дополнительные материалы, позволяющими сделать экспертную оценку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Аттестационная комиссия тайным  или открытым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Голосование считается действительным, если в работе аттестационной комиссии приняло участие не менее 2/3 числа ее членов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соответствующим занимаемой им должности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е по результатам обсуждения проводится в отсутствие аттестуемого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Аттестационные листы и представления на работника, прошедшего аттестацию, хранятся в его личном деле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 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 </w:t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решений аттестационной комиссии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ной аттестации комиссия выносит рекомендацию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ник соответствует занимаемой должности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 не соответствует занимаемой должности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 соответствует занимаемой должности при условии выполнения рекомендаций аттестационной комиссии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 соответствует занимаемой должности и рекомендован для перевода на другую вышестоящую или вышеоплачиваемую должность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5.2. Аттестационная комиссия по результатам аттестации, помимо оценки аттестуемого, вправе отразить в аттестации мотивированные рекомендации о дальнейшем наиболее целесообразном служебно-деловом применении аттестуемого, в том числе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 перемещении работника на новое место работы (должност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 зачислении работника в резерв для перемещения на новое место работы (должность) на конкурсной основе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порученной работнику трудовой функци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 изменении отдельных условий заключенного с работником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зультаты аттестации в недельный срок представляются руководителям учреждений  культуры, работники которых прошли аттес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учреждения культуры, с учетом рекомендаций аттестационной комиссии, в месячный срок принимает решение об утверждении итогов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В соответствии с принятым руководителем решением в трудовой книжке работника делается соответствующая запись.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        -п 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Карасукского района  по проведению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ттестации работников учреждений культуры Карасукского района Новосибир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88"/>
        <w:gridCol w:w="680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вин Сергей Викторови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арасукского района Новосибирской области - председатель комиссии. 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и молодежной политики Карасукского района Новосибирской области - заместитель председателя комиссии. 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ь Юлия Вячеслав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муниципального бюджетного учреждения культуры и молодежной политики Карасукского района Новосибирской области - секретарь комиссии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офия Ома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начальник отдела социокультурных технологий муниципального бюджетного учреждения культуры и молодежной политики Карасукского района Новосибирской области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ская Елена Михайл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асукской  районной профсоюзной организации Российского профессионального союза работников культуры (по согласованию)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альная библиотечная система Карасукского района Новосибирской области»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Светлана Владимир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бюджетного учреждения «Карасукский краеведческий музей»  Новосибир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7229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КМП Карасук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организационно-контрольного отдела администрации Карасукского 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асукского  района Новосибирской области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2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Л.А. Мельни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О.Т. Олейни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.В. Шитв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ЫЛ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7"/>
        <w:gridCol w:w="2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главы администрации Карасукского района Новосибирской области Шитвину С.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МП Карасу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БС Карасу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арасукский краеведческий музей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у организационно-контрольного отдела администрации </w:t>
            </w:r>
            <w:r>
              <w:rPr/>
              <w:t>Карасукского 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:     5</w:t>
      </w:r>
      <w:r>
        <w:rPr>
          <w:sz w:val="28"/>
          <w:szCs w:val="28"/>
        </w:rPr>
        <w:t xml:space="preserve">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КМП Карасукского 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Мельникова Л.А.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eastAsia="Calibri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Times New Roman CYR" w:hAnsi="Times New Roman CYR" w:cs="Times New Roman CYR"/>
      <w:b/>
      <w:bCs/>
      <w:sz w:val="36"/>
      <w:szCs w:val="3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6:00Z</dcterms:created>
  <dc:creator>Бухгалтер</dc:creator>
  <dc:description/>
  <cp:keywords/>
  <dc:language>en-US</dc:language>
  <cp:lastModifiedBy>Kosheleva</cp:lastModifiedBy>
  <cp:lastPrinted>2020-09-28T16:36:00Z</cp:lastPrinted>
  <dcterms:modified xsi:type="dcterms:W3CDTF">2020-09-29T01:52:00Z</dcterms:modified>
  <cp:revision>27</cp:revision>
  <dc:subject/>
  <dc:title>   </dc:title>
</cp:coreProperties>
</file>