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Муниципальное бюджетное учреждение культуры и молодежной политики Карасукского района Новосибирской област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632868,г.Карасук,Новосибирской обл.,ул.Октябрьская,8                      Тел.33-122,34-191</w:t>
      </w:r>
    </w:p>
    <w:p>
      <w:pPr>
        <w:pStyle w:val="Heading3"/>
        <w:spacing w:lineRule="auto" w:line="480"/>
        <w:rPr/>
      </w:pPr>
      <w:r>
        <w:rPr/>
        <w:t>ПРИКАЗ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4.03.2016                                                                                                 № 60-д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в положение о коллективе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юбительского художественн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творче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регулирования  деятельности коллективов самодеятельного художественного творчества,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и дополнения в прилагаемое Положение «О коллективе любительского художественного творчества»:  в п. 3.3. слова «</w:t>
      </w:r>
      <w:r>
        <w:rPr>
          <w:sz w:val="28"/>
          <w:szCs w:val="28"/>
        </w:rPr>
        <w:t xml:space="preserve">Занятия в коллективах проводятся систематически не менее 3-х часов в неделю» заменить словами «Занятия в коллективах проводятся систематически  на основании утвержденного графика работы кружка (студии)»; в п. 7.4. слова «Руководитель коллектива:  представляет руководителю учреждения годовой план организационно-творческой работы» дополнить «Руководитель коллектива:  представляет руководителю учреждения годовой план организационно-творческой работы </w:t>
      </w:r>
      <w:r>
        <w:rPr>
          <w:b/>
          <w:sz w:val="28"/>
          <w:szCs w:val="28"/>
        </w:rPr>
        <w:t>до 1 сентября текущего года</w:t>
      </w:r>
      <w:r>
        <w:rPr>
          <w:sz w:val="28"/>
          <w:szCs w:val="28"/>
        </w:rPr>
        <w:t xml:space="preserve"> с указанием конкретных мероприятий»; слова  «Руководитель коллектива: представляет годовой отчет о деятельности коллектива с анализом достижений и недостатков, с предложениями об улучшении работы коллектива» дополнить  «Руководитель коллектива: представляет годовой отчет о деятельности коллектива с анализом достижений и недостатков, с предложениями об улучшении работы коллектива </w:t>
      </w:r>
      <w:r>
        <w:rPr>
          <w:b/>
          <w:sz w:val="28"/>
          <w:szCs w:val="28"/>
        </w:rPr>
        <w:t>до 25 августа текущего года</w:t>
      </w:r>
      <w:r>
        <w:rPr>
          <w:sz w:val="28"/>
          <w:szCs w:val="28"/>
        </w:rPr>
        <w:t xml:space="preserve"> с указанием участия в мероприятиях (для вокальных, эстрадных, хореографических кружков обязательное участие в массовых уличных мероприятиях)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- начальнику отдела социокультурных технологий (Михайлова С.О.) осуществлять контроль за работой </w:t>
      </w:r>
      <w:r>
        <w:rPr>
          <w:color w:val="000000"/>
          <w:sz w:val="28"/>
          <w:szCs w:val="28"/>
        </w:rPr>
        <w:t>коллективов самодеятельного художественного творчества</w:t>
      </w:r>
      <w:r>
        <w:rPr>
          <w:sz w:val="28"/>
          <w:szCs w:val="28"/>
        </w:rPr>
        <w:t>, самодеятельных студий в учреждениях культуры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 за исполнением приказа оставляю за собой.</w:t>
      </w:r>
    </w:p>
    <w:p>
      <w:pPr>
        <w:pStyle w:val="Style16"/>
        <w:spacing w:lineRule="auto" w:line="276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          Л.А. Мель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БУ КМ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КОЛЛЕКТИВЕ ЛЮБИТЕЛЬСКОГО ХУДОЖЕСТВЕННОГО ТВОРЧЕСТВА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регулирует деятельность коллективов любительского художественного творчества, работающих на базе сельских Домов культуры и клубов Карасукского района. Настоящее положение разработано на основе приложения к приказу МБУ КМП Карасукского района Новосибирской области № 159-Д  от  30.05.2014 (положение о коллективе любительского художественного творчества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1. Под коллективом любительского художественного творчества (в дальнейшем – коллектив) понимается постоянно действующее, без прав юридического лица, добровольное объединение любителей и исполнителей музыкального, хорового, вокального, хореографического, театрального, изобразительного, декоративно-прикладного, циркового, кино-, фотоискусства и технического творчества основанное на общности художественных интересов и совместной творческой деятельности участников, способствующее развитию дарований его участников, освоению и созданию ими культурных и технических ценностей в свободное от основной работы и учебы врем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Разновидностями коллектива являются: студия – самодеятельный клубный коллектив с преобладанием в содержании работы учебно-творческих занятий и кружок – самодеятельный клубный коллектив (как правило, по приобретению определенных умений и навыков – пения, вышивания и т.д.), для которого характерен небольшой количественный состав участников, отсутствие подготовительных групп, студий и т.п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ллектив руководству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действующим законодательством Российской Феде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уставом Муниципального бюджетного учреждения культуры и молодежной политики Карасукского района Новосибирской обла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ланом работы Муниципального бюджетного учреждения культуры и молодежной политики Карасукского района Новосибирской области и учреждения, на базе которого работает коллектив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ЗАДАЧИ КОЛЛЕКТИВОВЛЮБИТЕЛЬСКОГО ХУДОЖЕСТВЕННОГО ТВОРЧЕСТ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Коллектив любительского художественного творчества призван способствова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ю населения к культурным традициям народов РФ, лучшим образцам отечественной и мировой культур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му развитию любительского художественного творчества, широкому привлечению к участию в творчестве различных социальных групп насел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рганизации досуга населения, гармоничному развитию личности, формированию нравственных качеств и эстетических вкус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ю знаний, умений навыков в различных видах художественного творчества, развитию творческих способностей насел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озданию условий для культурной реабилитации детей-инвалидов и социализации детей из социально-неблагополучной среды через творческую деятельнос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активного участия в культурной жизни и творческой деятельности социально-незащищенных слоев на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Репертуар коллектива любительского художественного творчества формируется из произведений мировой и отечественной драматургии, музыки, хореографии и т.д., лучших образцов отечественного и зарубежного искусства, многонационального искусства народов РФ, произведений современных отечественных и  зарубежных авторов; репертуар должен способствовать патриотическому, нравственному и эстетическому воспитанию, формированию толерантности, положительных жизненных установок, пропаганде здорового образа жизни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И ДЕЯТЕЛЬНОСТИ КОЛЛЕКТИВА ЛЮБИТЕЛЬСКОГО ХУДОЖЕСТВЕННОГО ТВОРЧЕСТ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Коллектив любительского художественного творчества создается, реорганизуется и ликвидируется по решению руководителя учреждения. Коллективу предоставляется помещение для проведения занятий, он обеспечивается необходимой материально-технической баз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Коллективы могут осуществлять свою деятельность за счет средств бюджетного финансирования и внебюджетных средств, полученных от основных видов деятельности, оказания платных услу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Занятия в коллективах проводятся систематически  на основании утвержденного графика работы кружка (студии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4. Коллектив осуществляет свою деятельность в соответствии с нормативами, установленными п. 5.1. настоящего Положения. По согласованию с руководителем МБУ КМП Карасукского района Новосибирской области вновь созданные коллективы в течение первого года существования могут осуществлять свою деятельность в соответствии с нормативами установленными п. 5.2. настоящего Полож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5. По согласованию с руководителем МБУ КМП коллективы могут оказывать платные услуги (спектакли, концерты, представления, выставки и т.д.), помимо основного плана работы учреждения. Средства от реализации платных услуг могут быть использованы на приобретение костюмов, реквизита, методических пособий, поощрение участников и руководителей коллективов, а также оплату дорожных расход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6. Руководители и лучшие участники коллектива, ведущие плодотворную творческую деятельность, могут быть представлены в установленном порядке на награждение всеми принятыми  и действующими в отрасли формами поощрения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 ТВОРЧЕСКО-ОРГАНИЗАЦИОННАЯ РАБОТА В КОЛЛЕКТИВ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Творческо-организационная работа в коллективах предусматрив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коллектив участников на добровольной основе в свободное от работы (учебы) врем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систематических занятий в формах и видах, характерных для данного коллектива (репетиция, лекция и т.п.) обучение навыкам художественного творче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зданию в коллективах творческой атмосферы; добросовестное выполнение участниками поручений, воспитание бережного отношения к имуществу учрежд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ежегодное проведение с апреля по май  творческих отчетов о результатах своей деятельности (концерты, выставки, конкурсы, мастер-классы, творческие лаборатории и т.п.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их проектах, программах, акциях культурно-досугового учреждения, использования других форм творческой работы и участия в культурной и общественной жиз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, областных, региональных, общероссийских и международых фестивалях, смотрах, конкурсах, выставках и т.п.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методических материалов, а также материалов, отражающих историю развития коллектива (паспорт, планы, отчеты, альбомы, программы, афиши, фото-, видеоматериалы) и творческой работы.</w:t>
      </w:r>
    </w:p>
    <w:p>
      <w:pPr>
        <w:pStyle w:val="Normal"/>
        <w:shd w:fill="FFFFFF" w:val="clear"/>
        <w:spacing w:before="38" w:after="0"/>
        <w:ind w:left="-15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воспитательной и творческой работы в коллективах, которая должна включать:</w:t>
      </w:r>
    </w:p>
    <w:p>
      <w:pPr>
        <w:pStyle w:val="Normal"/>
        <w:shd w:fill="FFFFFF" w:val="clear"/>
        <w:spacing w:before="38" w:after="0"/>
        <w:ind w:left="-15" w:right="1" w:firstLine="2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-15" w:right="1" w:hanging="0"/>
        <w:jc w:val="both"/>
        <w:rPr/>
      </w:pPr>
      <w:r>
        <w:rPr>
          <w:sz w:val="28"/>
          <w:szCs w:val="28"/>
        </w:rPr>
        <w:t>во всех коллективах художественной самодеятельности – ознакомление с историей искусства, процессами, происходящими в художественной самодеятельности, тенденциями развития отдельных ее жанров и фольклора, обсуждение вопросов формирования репертуара. Участники коллективов в учебно-ознакомительных целях посещают музеи, театры, концерты и т.д.</w:t>
      </w:r>
    </w:p>
    <w:p>
      <w:pPr>
        <w:pStyle w:val="Normal"/>
        <w:shd w:fill="FFFFFF" w:val="clear"/>
        <w:spacing w:before="43" w:after="0"/>
        <w:ind w:firstLine="284"/>
        <w:jc w:val="both"/>
        <w:rPr/>
      </w:pPr>
      <w:r>
        <w:rPr>
          <w:sz w:val="28"/>
          <w:szCs w:val="28"/>
        </w:rPr>
        <w:t>в коллективах театрального искусства (в театральных, музыкально-драматических коллективах, театрах юного зрителя, театрах кукол, театрах поэзии и миниатюр, агитбригадах, коллективах художественного слова) - занятия по актерскому мастерству, технике речи и художественному слову, музыкальной грамоте, постановке голоса, разучиванию вокальных партий, работу с режиссером, драматургом, композитором, концертмейстером; работу</w:t>
        <w:br/>
        <w:t>над миниатюрной, тематической программой, литературной или литературно-музыкальной композицией, прозаическим, поэтическим произведением или циклом стихов.</w:t>
      </w:r>
    </w:p>
    <w:p>
      <w:pPr>
        <w:pStyle w:val="Normal"/>
        <w:shd w:fill="FFFFFF" w:val="clear"/>
        <w:spacing w:before="43" w:after="0"/>
        <w:ind w:firstLine="284"/>
        <w:jc w:val="both"/>
        <w:rPr/>
      </w:pPr>
      <w:r>
        <w:rPr>
          <w:sz w:val="28"/>
          <w:szCs w:val="28"/>
        </w:rPr>
        <w:t>в коллективах музыкального искусства (в академических хорах и ансамблях, хорах народной песни, вокальных ансамблях, ансамблях песни и танца, духовых оркестрах, оркестрах народных инструментов, эстрадных оркестрах, вокально-инструментальных ансамб</w:t>
        <w:softHyphen/>
        <w:t>лях, музыкантов-исполнителей, певцов) - занятия по изучению музыкальной грамоты, сольфеджио, истории и теории музыки, хорового искусства, постановке голоса; разучиваниюпроизведений для хора с сопровождением и без сопровождения, разучиванию произведе</w:t>
        <w:softHyphen/>
        <w:t>ний с солистами и ансамблями; разучиванию партий ансамблей, хоров, проведению общих репетиций, классическому и характерному тренажу; разучиванию сольных, групповых танцев, хореографических миниатюр; обучению игре на музыкальных инструментах; ознакомлению с начальными принципами инструментовки для музыкальных ансамблей, проведению оркестровых занятий по разучиванию партий.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sz w:val="28"/>
          <w:szCs w:val="28"/>
        </w:rPr>
        <w:t>в коллективах хореографического искусства (народного, классического, эстрадного, спортивного, этнографического и бального танцев) - занятия по изучению истории и теории хореографии; классическому и характерному тренажу; разучиванию сольных, групповых, бальных танцев, хореографических миниатюр, композиций, танцевальных сюит, сюжетных постановок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в коллективах изобразительного и декоративно-прикладного искусства (в коллективах самодеятельных живописцев, скульпторов, графиков, мастеров декоративно-прикладного искусства) - занятия по изучению истории изобразительного и прикладного искусства, технике и технологии графики, скульптуры и прикладных искусств - резьбе, чеканке, инкру</w:t>
        <w:softHyphen/>
        <w:t xml:space="preserve">стации, художественной вышивке и т. д.; композиции; выполнению заданий художественно-оформительского характера; организации выставок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в коллективах циркового искусства (цирковых, исполнителей оригинального жанра) - занятия по изучению истории циркового искусства; тренажу и физическому развитию, технике циркового искусства, музыкальному и художественному оформлению, режиссерскому решению номер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в коллективах кино-, фотоискусства - занятия по изучению истории кино и фотографии; материальной части; технике кино- и фотосъемки; режиссерскому, операторскому, сценарному мастерству; организации просмотров, разборов и обсуждений любительских фильмов и фотографий; выполнению работ оформительского характера (с фотолюбителями); по созданию фильмов о людях труда, передовой технологии, производственного опыта; по методике организации фотовыставок, просмотров кинофильмов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ДЕЯТЕЛЬНОСТИ КОЛЛЕКТИВОВ</w:t>
      </w:r>
    </w:p>
    <w:p>
      <w:pPr>
        <w:pStyle w:val="Normal"/>
        <w:spacing w:before="280" w:after="280"/>
        <w:jc w:val="both"/>
        <w:rPr/>
      </w:pPr>
      <w:r>
        <w:rPr/>
        <w:t>5.1.Коллективы любительского художественного творчества в течение сезона (с сентября по май) должны представить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жанра творческого коллектив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ый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1 одноактного спектакля или 4 номеров (миниатюр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 номеров (миниатюр) для участия в концертах и представлениях базового учреждения культуры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обновление репертуара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 на других площадках не менее 1 раза в квартал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оровой, вокальный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(продолжительностью не менее 60 минут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номеров для участия в концертах и представлениях базового учреждения культуры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новление не менее 4 части репертуара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других площадках не менее 1 раза в квартал.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льный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(продолжительностью не менее 60 минут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енее 6 номеров для участия в концертах и представлениях базового учреждения культуры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новление не менее 4 части репертуара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 на других площадках не менее 1 раза в квартал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ческий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(продолжительностью не менее 60 минут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номеров для участия в концертах и представлениях базового учреждения культуры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обновление программы не менее 1 массовой постановкой или не менее 4 сольных (дуэтных, ансамблевых) постановок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других площадках не менее 1 раза в квартал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льклорный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номеров для участия в концертах и представлениях базового учреждения культуры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новление не менее 4 части текущего репертуара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других площадках не менее 1 раза в квартал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отчет перед населением – обязательным условием является наличие в репертуаре не менее 30% регионального (местного) материала (песни, танцы, народные игры, инструментальные наигрыши, фрагменты народных праздников и обрядов).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рковой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(продолжительностью не менее 60 минут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номеров для участия в концертах и представлениях базового учреждения культуры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новление не менее 3 номеров репертуара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других площадках не менее 1 раза в квартал.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го и декоративно прикладного искусств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выставок в год.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5.2. Для вновь созданных коллективов в течение 1 года существования минимальные нормативы. В течение творческого сезона они должны представить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6810"/>
      </w:tblGrid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жанра творческого коллектива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2-3 миниатюр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, вокальный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4 номеров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4 номеров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1 массовой постановки или не менее 3 сольных (дуэтных, ансамблевых) постановок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4 номеров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ой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4 номеров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го и декоративно-прикладного искусства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выставка в год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, кино- видеоискусства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выставка(показ) в год</w:t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НАПОЛНЯЕМОСТЬ КОЛЛЕКТИВОВ</w:t>
        <w:br/>
        <w:t>РАЗЛИЧНЫХ ЖАНРОВ И ВИДОВ ДЕЯТЕЛЬ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(наполняемость) коллективов любительского художественного творчества определяется руководителем учреждения с учетом следующих минимальных нормативов: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городских ДК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4395"/>
      </w:tblGrid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жанра творческого коллектив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участников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ый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4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ый</w:t>
            </w:r>
          </w:p>
        </w:tc>
        <w:tc>
          <w:tcPr>
            <w:tcW w:w="43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хоры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нсамб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льный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нсамбл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ркестр</w:t>
            </w:r>
          </w:p>
        </w:tc>
        <w:tc>
          <w:tcPr>
            <w:tcW w:w="43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ческий</w:t>
            </w:r>
          </w:p>
        </w:tc>
        <w:tc>
          <w:tcPr>
            <w:tcW w:w="43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ный</w:t>
            </w:r>
          </w:p>
        </w:tc>
        <w:tc>
          <w:tcPr>
            <w:tcW w:w="43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рковой</w:t>
            </w:r>
          </w:p>
        </w:tc>
        <w:tc>
          <w:tcPr>
            <w:tcW w:w="43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го и декоративно-прикладного искусства</w:t>
            </w:r>
          </w:p>
        </w:tc>
        <w:tc>
          <w:tcPr>
            <w:tcW w:w="43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-, кино- видеоискусства</w:t>
            </w:r>
          </w:p>
        </w:tc>
        <w:tc>
          <w:tcPr>
            <w:tcW w:w="4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для сельских ДК и клубов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4395"/>
      </w:tblGrid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жанра творческого коллектив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участников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ый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ый</w:t>
            </w:r>
          </w:p>
        </w:tc>
        <w:tc>
          <w:tcPr>
            <w:tcW w:w="43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хоры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нсамб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льный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нсамбл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ркестр</w:t>
            </w:r>
          </w:p>
        </w:tc>
        <w:tc>
          <w:tcPr>
            <w:tcW w:w="43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ческий</w:t>
            </w:r>
          </w:p>
        </w:tc>
        <w:tc>
          <w:tcPr>
            <w:tcW w:w="43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ный</w:t>
            </w:r>
          </w:p>
        </w:tc>
        <w:tc>
          <w:tcPr>
            <w:tcW w:w="43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рковой</w:t>
            </w:r>
          </w:p>
        </w:tc>
        <w:tc>
          <w:tcPr>
            <w:tcW w:w="43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го и декоративно-прикладного искусства</w:t>
            </w:r>
          </w:p>
        </w:tc>
        <w:tc>
          <w:tcPr>
            <w:tcW w:w="43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-, кино- видеоискусства</w:t>
            </w:r>
          </w:p>
        </w:tc>
        <w:tc>
          <w:tcPr>
            <w:tcW w:w="4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</w:tr>
    </w:tbl>
    <w:p>
      <w:pPr>
        <w:pStyle w:val="Style15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>
          <w:sz w:val="28"/>
          <w:szCs w:val="28"/>
        </w:rPr>
        <w:t>7. РУКОВОДСТВО КОЛЛЕКТИВОМ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.1. Общее руководство и контроль за деятельностью коллектива осуществляет руководитель  учреждения. Для обеспечения деятельности коллектива руководитель учреждения создает необходимые условия, утверждает планы работы, программы, графики выступлений, расписание занят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2. Непосредственное руководство коллективом осуществляет специалист, назначенный  базовым учреждением, руководителем коллектива (далее – руководитель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3.Руководитель коллектива несет персональную ответственность за организацию творческой работы, программу, содержание деятельности коллектива, его развит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4. Руководитель коллектив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абор участников в коллектив и формирует группы по степени  подготовк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епертуар, учитывая качество произведений, исполнительские и постановочные возможности коллекти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творческую деятельность коллектива на создание художественно полноценных спектаклей, представлений, концертных программ, произведений изобразительного, декоративно-прикладного искус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готовит выступления  коллектива, обеспечивает его активное участие в фестивалях, смотрах, конкурсах, концертах и массовых праздничных мероприятия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ворческий показ работы коллектива за отчетный период (отчетные концерты, спектакли, представления любительских художественных коллективов, выставки работ участников формирований изобразительного и декоративно-прикладного искусства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руководителю учреждения годовой план организационно-творческой работы </w:t>
      </w:r>
      <w:r>
        <w:rPr>
          <w:b/>
          <w:sz w:val="28"/>
          <w:szCs w:val="28"/>
        </w:rPr>
        <w:t>до 1 сентября текущего года</w:t>
      </w:r>
      <w:r>
        <w:rPr>
          <w:sz w:val="28"/>
          <w:szCs w:val="28"/>
        </w:rPr>
        <w:t xml:space="preserve"> с указанием конкретных мероприят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едет в коллективе регулярную творческую и воспитательную работу на основе утвержденного план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едет журнал учета работы коллекти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годовой отчет о деятельности коллектива с анализом достижений и недостатков, с предложениями об улучшении работы коллектива </w:t>
      </w:r>
      <w:r>
        <w:rPr>
          <w:b/>
          <w:sz w:val="28"/>
          <w:szCs w:val="28"/>
        </w:rPr>
        <w:t>до 25 августа текущего года</w:t>
      </w:r>
      <w:r>
        <w:rPr>
          <w:sz w:val="28"/>
          <w:szCs w:val="28"/>
        </w:rPr>
        <w:t xml:space="preserve"> с указанием участия в мероприятиях (для вокальных, эстрадных, хореографических кружков обязательное участие в массовых уличных мероприятиях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другую документацию в соответствии с уставом МБУ КМП Карасукского района Новосибирской области и правилами внутреннего трудового распоряд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вышает свой профессиональный уровень, принимает участие в районных учебных мероприятиях не менее 4 раз в год, участвует в мероприятиях по повышению квалификации не реже 1 раза в 5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05:00Z</dcterms:created>
  <dc:creator>oksana</dc:creator>
  <dc:description/>
  <cp:keywords/>
  <dc:language>en-US</dc:language>
  <cp:lastModifiedBy>Kosheleva</cp:lastModifiedBy>
  <dcterms:modified xsi:type="dcterms:W3CDTF">2020-02-03T03:10:00Z</dcterms:modified>
  <cp:revision>7</cp:revision>
  <dc:subject/>
  <dc:title/>
</cp:coreProperties>
</file>