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                                                                         Директор МБУ КМП Карасукского района</w:t>
      </w:r>
    </w:p>
    <w:p>
      <w:pPr>
        <w:pStyle w:val="Normal"/>
        <w:widowControl w:val="false"/>
        <w:tabs>
          <w:tab w:val="clear" w:pos="708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МБУ КМП Карасукского района                                                                                   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                                     ___________ /Мельникова Л.А./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      /Стрижак А.В.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 20 __ г.                                                                                                                      «____» __________ 20 __ г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КМП Карасук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глашение по охране труда – правовая форма планирования и проведения мероприятий по охране труда в МБУ КМП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мероприятий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глашение вступает в силу с момента его подписания и распространяется на всех членов коллекти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  <w:t>Перечень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1843"/>
        <w:gridCol w:w="1417"/>
        <w:gridCol w:w="1843"/>
        <w:gridCol w:w="1701"/>
        <w:gridCol w:w="1276"/>
        <w:gridCol w:w="1132"/>
        <w:gridCol w:w="994"/>
        <w:gridCol w:w="850"/>
      </w:tblGrid>
      <w:tr>
        <w:trPr>
          <w:trHeight w:val="4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вред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, руб.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полн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ероприятия</w:t>
            </w:r>
          </w:p>
        </w:tc>
      </w:tr>
      <w:tr>
        <w:trPr>
          <w:trHeight w:val="9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м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 приве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рмати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вобождаем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ых рабо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с вред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пас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и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роведение специальной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игиенически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, занятых на работах с вредными или опасными условиями труда, а также на работах, производимых в особых температурных режимах или связанных с загрязнением, специальной одеждой, специальной обувью и другими средствами индивидуальной защ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 № 1 к Соглашению 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температуры, загрязненность, запы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занятых на работах связанных с загрязнением смывающими и обезвреживающими средств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Соглашению 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ость, запы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обязательных предварительных и периодических медицинских осмотров (обследовани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3 к Соглашению 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я, травмо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комплексный осмотр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о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есной и 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физкультурно-оздоровительных мероприятий (производственной гимна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Соглашению по охране тру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бесплатной выдачи сертифицированной специальной одежды, специальной обуви и других средств индивидуальной защиты в   МБУ КМП Карасук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0"/>
        <w:gridCol w:w="6978"/>
        <w:gridCol w:w="4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дачи (единиц или компле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некоторых видов работ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лектрические гал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электрические 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ые 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ный по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ружных работах зимой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а на утепляющей прокл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на утепляющей прокл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и или сапоги кожаные уте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2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2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30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хлопчатобумажный или халат из смешанных тканей (костюм из смешанных тка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ытье окон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ный поя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лопчатобумажные или перчатки трикотажные с полимерным покры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игнальный 2 класс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резиновый с нагруд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 хлорвиниловы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2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к Соглашению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ы бесплатной выдачи смывающих, обезвреживающих средств в МБУ КМ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5169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редст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, производственный фа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выдачи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или жидкие моющие средства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ру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вязанные с легкосмываемыми загрязнен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борщик служеб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чий по комплексному обслуживанию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дител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 (мыло туалетное) или 250 мл (жидкие моющие средства в дозирующих устройства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Соглашению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фессий и должностей для прохождения периодических медицинских осмотров в МБУ КМП </w:t>
      </w:r>
      <w:r>
        <w:rPr/>
        <w:t xml:space="preserve"> Карасукского района Новосиби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и, 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с деть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с деть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 (звукооперато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с деть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ир биле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он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оператор  (оператор по свет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жен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вах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9:00Z</dcterms:created>
  <dc:creator>user34</dc:creator>
  <dc:description/>
  <dc:language>en-US</dc:language>
  <cp:lastModifiedBy>anna</cp:lastModifiedBy>
  <cp:lastPrinted>2017-09-05T16:52:00Z</cp:lastPrinted>
  <dcterms:modified xsi:type="dcterms:W3CDTF">2017-09-08T03:39:00Z</dcterms:modified>
  <cp:revision>2</cp:revision>
  <dc:subject/>
  <dc:title/>
</cp:coreProperties>
</file>