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59"/>
      </w:tblGrid>
      <w:tr>
        <w:trPr>
          <w:trHeight w:val="324" w:hRule="atLeast"/>
        </w:trPr>
        <w:tc>
          <w:tcPr>
            <w:tcW w:w="9259" w:type="dxa"/>
            <w:tcBorders/>
          </w:tcPr>
          <w:p>
            <w:pPr>
              <w:pStyle w:val="ConsPlusNonformat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Ы    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асукского района 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0.11.2014г.  №  4343-п</w:t>
            </w:r>
          </w:p>
        </w:tc>
      </w:tr>
      <w:tr>
        <w:trPr>
          <w:trHeight w:val="324" w:hRule="atLeast"/>
        </w:trPr>
        <w:tc>
          <w:tcPr>
            <w:tcW w:w="925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259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ЗМЕНЕНИЯ И ДОПОЛНЕНИЯ В УСТА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бюджетного учреждения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льтуры и молодёжной полити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асукского района 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Карасук</w:t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</w:t>
      </w:r>
    </w:p>
    <w:p>
      <w:pPr>
        <w:pStyle w:val="Style15"/>
        <w:widowControl/>
        <w:numPr>
          <w:ilvl w:val="0"/>
          <w:numId w:val="0"/>
        </w:numPr>
        <w:suppressAutoHyphens w:val="fals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1. Пункт 1.2. статьи 1 "Общие положения" изложить в следующей редакции: "Полное официальное наименование Бюджетного учреждения: "Муниципальное бюджетное учреждение культуры и молодёжной политики Карасукского района Новосибирской области"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Статью 1 "Общие положения" дополнить подпунктом следующего содержани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1.12.Учреждение имеет структурные подразделения: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еленский сельский Дом культур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.Белое, ул.Пушкина,1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лагодатский сельский Дом культуры  - с.Благодатное, ул.Центральная,24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Шилово-Курьинский сельский Дом культуры - с.Шилово-Курья, ул.Центральная,27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Черноозерский сельский клуб - с.Черноозерка,ул.Школьная,9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рбизинский  сельский Дом культуры - с.Ирбизино,ул.Центральная,10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укаринский сельский Дом культуры - с.Кукарка,ул.Конторская,17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ождественский сельский Дом культуры - с.Рождественка, Центральный переулок,10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алиновский сельский Дом культуры - с.Калиновка,ул.Школьная,15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естеровский  сельский клуб – с.Нестеровка, ул.Заречная 39\2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Грамотинский сельский клуб - с.Грамотино,ул.Центральная,6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луб  села Свободный Труд – с.Свободный Труд,ул.Центральная,3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ихайловский сельский Дом культуры - с.Михайловка,ул.Центральная,24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лександровский сельский Дом культуры - с.Александровка,ул.Центральная,23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арасартовский сельский клуб - с.Карасарт,ул.Центральная,8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авкуйский сельский клуб - с.Кавкуй,ул.Сельская,23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ктябрьский сельский Дом культуры - с.Октябрьское, ул.Ленина, 82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авловский сельский клуб - с.Павловка,ул.Молодежная,26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нисимовский сельский клуб - с.Анисимовка,ул.Заречная,28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ово-Ивановский сельский Дом культуры - с.Ново-Ивановка,ул.Сиреневая,8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Токпановский сельский клуб - с.Токпан,ул.Джамбула,11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алачинский сельский клуб - с.Калачи,ул.Набережная,27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повский сельский Дом культуры  - с.Поповка,ул.Ленина,46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синовский сельский клуб - с.Осиновка,ул.Весенняя,10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туденовский Дом культуры - с.Студеное,ул.35 лет Победы,18-а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огословский сельский клуб - с.Богословка,ул.Школьная,30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Луганский сельский клуб - с.Луганск,ул.Трудовая,14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Шейнфельдский сельский клуб - с.Шейнфельд,ул.Молодежная,1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Хорошинский сельский Дом культуры  - с.Хорошее,ул.Набережная,8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Токаревский сельский клуб - с.Токаревка,ул.Мира,47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Чернокурьинский сельский Дом культуры  - с.Черно-Курья, ул.Центральная,42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ский сельский Дом культуры - с.Морозовка,ул.Пушкина,10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угурский сельский клуб – с.Кучугур, ул. Школьная,1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ижнебаяновский сельский клуб - с.Нижнебаяновка,ул.Центральная,5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 п.Ягодный - п.Ягодный,ул.Школьная,8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иноконцертный зал «Космос» - г.Карасук,ул.Октябрьская,8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культуры железнодорожников - г.Карасук,ул.Тургенева,1"</w:t>
      </w:r>
    </w:p>
    <w:p>
      <w:pPr>
        <w:pStyle w:val="ConsPlusNonformat"/>
        <w:ind w:left="6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3. Подпункт 15 пункта 2.2. статьи 2 "Цели, задачи и виды деятельности Бюджетного учреждения" - исключить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decimal"/>
      <w:lvlText w:val="%1"/>
      <w:lvlJc w:val="left"/>
      <w:pPr>
        <w:tabs>
          <w:tab w:val="num" w:pos="0"/>
        </w:tabs>
        <w:ind w:left="6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19:00Z</dcterms:created>
  <dc:creator>Sofia</dc:creator>
  <dc:description/>
  <cp:keywords/>
  <dc:language>en-US</dc:language>
  <cp:lastModifiedBy>oksana</cp:lastModifiedBy>
  <cp:lastPrinted>2014-11-20T14:00:00Z</cp:lastPrinted>
  <dcterms:modified xsi:type="dcterms:W3CDTF">2015-01-14T01:45:00Z</dcterms:modified>
  <cp:revision>24</cp:revision>
  <dc:subject/>
  <dc:title/>
</cp:coreProperties>
</file>