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лечения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МИНИСТЕРСТВО КУЛЬТУРЫ И МАССОВЫХ КОММУНИКАЦИЙ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0 февраля 2008 г. № 3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ОВ МИНИМАЛЬН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ГО ОБЕСПЕЧЕНИЯ УСЛУГ СЕЛЬСКИХ УЧРЕЖДЕНИЙ КУЛЬТУР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ДОСТУПНЫХ БИБЛИОТЕК И КУЛЬТУРНО-ДОСУГОВЫХ УЧРЕЖДЕНИ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методической помощи и единого методического подхода к нормированию ресурсной базы оказания услуг сельскими учреждениями культуры (библиотеками и культурно-досуговыми учреждениями) на всей территории Российской Федерации в условиях реализации реформ системы государственного управления приказыва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нормативы минимального ресурсного обеспечения услуг сельских учреждений культуры (общедоступных библиотек и культурно-досуговых учреждени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артаменту государственной политики (Ю.А. Шубину) обеспечить доведение нормативов минимального ресурсного обеспечения услуг сельских учреждений культуры (общедоступных библиотек и культурно-досуговых учреждений) до сведения органов исполнительной власти в сфере культуры субъектов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органам исполнительной власти в сфере культуры субъектов Российской Федерации руководствоваться данными нормативами при выработке решений по ресурсному обеспечению деятельности сельских учреждений культуры и разработать региональные нормативы ресурсного обеспечения услуг сельских учреждений культ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заместителя Министра А.Е. Бусыг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. С. СОКО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культур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ссовых коммуникаци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 февраля 2008 г. № 3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ОГО РЕСУРСНОГО ОБЕСПЕЧЕНИЯ УСЛУГ </w:t>
        <w:br/>
        <w:t>СЕЛЬСКИХ УЧРЕЖДЕНИЙ КУЛЬТУРЫ (ОБЩЕДОСТУПНЫХ БИБЛИОТЕ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УЛЬТУРНО-ДОСУГОВЫХ УЧРЕЖДЕНИЙ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НОРМАТИВ МИНИМАЛЬНОГО РЕСУРСНОГО ОБЕСПЕЧ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СЕЛЬСКИХ ОБЩЕДОСТУПНЫХ БИБЛИОТЕ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ласть приме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норматив устанавливает основные требования к минимальному ресурсному обеспечению услуг, предоставляемых сельскими общедоступными библиотеками, и направлен на достижение высокого качества и обеспечения доступности библиотечного обслуживания для нас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ссыл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нормативе использованы ссылки на следующие докумен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0646-94. Услуги населению. Термины и опред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0691-94. Модель обеспечения качества услу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ИСО 9000-2001. Системы менеджмента качества. Основные положения и словар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7.0-99. Информационно-библиотечная деятельность, библиография. Термины и опред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7.50-2002. Консервация документов. Общие требов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П 21-01-97. Система нормативных документов в строительстве. Строительные нормы и правила Российской Федерации. Пожарная безопасность зданий и сооружени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авила пожарной безопасности для учреждений культуры Российской Федерации (ВППБ 13-01-94), введены в действие Приказом Министерства культуры Российской Федерации от 01.11.1994 № 736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Федеральный закон от 29.12.1994 № 78-ФЗ «О библиотечном деле» (в ред. Федеральных законов от 22.08.2004 № 122-ФЗ, от 26.06.2007 № 118-ФЗ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Закон Российской Федерации от 07.02.1992 № 2300-1 «О защите прав потребителей» (в ред. от 25.10.2007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Федеральный закон от 06.10.2003 № 131-ФЗ «Об общих принципах организации местного самоуправления в Российской Федерации» (в ред. от 08.11.2007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Закон Российской Федерации от 09.10.1992 № 3612-1 «Основы законодательства Российской Федерации о культуре» (в ред. от 29.12.2006 с изм. и доп., вступившими в силу с 01.01.2008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иказ Министерства культуры Российской Федерации от 02.12.1998 № 590 «Об утверждении «Инструкции об учете библиотечного фонда»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иказ Министерства культуры и массовых коммуникаций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ный стандарт деятельности публичной библиотеки. Принят VI Ежегодной Конференцией Российской библиотечной ассоциацией 24 мая 2001 г. (г. Саратов) по рекомендации Секции по библиотечной политике и законодательству и Секции публичных библиот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ИФЛА/ЮНЕСКО по развитию службы публичных библиотек (Международная федерация библиотечных ассоциаций и учреждений)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Модельный Библиотечный кодекс для государств — участников СНГ (Постановление МПА СНГ от 15.11.2003 № 22-2//ИБ МПА СНГ. 2004, № 33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 Минимальные ресурсы, обеспечивающие предоставление услуг населению сельскими общедоступными библиотекам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сновными минимальными ресурсами сельских общедоступных библиотек (далее — библиотек)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атериально-технические (здания, помещения, оборудование, технические средства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адровые (штатные работники сельских библиотек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формационные (информация о библиотеке, порядке и правилах предоставления услуг пользователям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иблиотечные фонд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етодические и правовые (документы, в соответствии с которыми функционирует библиотек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 Группы требований к качеству минимального ресурсного обеспечения услуг, предоставляемых населению сельскими библиотек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ебования к материально-техническим ресурса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бования к размещению зданий сельских библиотек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бования к размерам помещений сельских библиотек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бования к обеспечению безопасности, соблюдению санитарно-эпидемиологических правил и нормативов СанПиН, а также норм охраны труда в сельских библиотеках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бования к обеспеченности сельских библиотек специальным библиотечным оборудованием и техническими средств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ребования к кадровым ресурса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бования к укомплектованности сельских библиотек специалистам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бования к квалификации и личным качествам работников сельских библиот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ния к библиотечным фонда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бования к комплектованию и обновлению библиотечных фонд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бования к обеспечению сохранности библиотечных фон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к информации о сельских библиотеках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бования к содержанию информации о деятельности сельских библиотек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бования к доступности информации о сельских библиоте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ребования к методическим и правовым ресурса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бования к составу документов, регламентирующих деятельность сельских библиотек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бования к содержанию и ведению документов, регламентирующих деятельность сельских библиот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минимальному ресурсному обеспечению услуг, предоставляемых населению сельскими библиотек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ребования к материально-техническим ресурс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Требования к размещению зданий сельских библиотек и режиму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библиотека может размещаться в специальном отдельно стоящем здании, в блок-пристройке к жилому или общественному зданию, в специально приспособленном помещении жилого или общественного зд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ельской библиотеки на 1 этаже жилого многоэтажного здания обеспечивается удобный и свободный подход для пользователей, запасной (пожарный) выход и подъезд для производственных целей самой библиоте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в любых типах зданий и помещений сельская библиотека должна быть оборудована для пользователей с ограниченными физическими возможностями: иметь пандусы при входе-выходе, при уровневых переходах, специальные держатели, ограждения, лифты, специальные кресла для работы в библиотеке и т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в одном здании с образовательным учреждением (школой) сельская библиотека должна иметь автономный вход-выход для свободного доступа пользователей библиот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ельской библиотеки в здании социокультурного комплекса должны предусматриваться специальные библиотечные помещения, обеспечивающие комфортную обстановку для пользова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библиотек, в том числе в выходные, санитарные дни, устанавливается для каждой библиотеки с учетом потребностей населения и интенсивности ее посещения по решению органов исполнительной власти субъектов Российской Федерации или органов местного самоуправ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библиотеки не должно полностью совпадать с часами работы основной части нас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Требования к размерам помещений сельских библиотек &lt;12&gt;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В настоящем стандарте представлены нормы размеров помещений библиотек, установленные международной практи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мещений библиотек должны отвечать следующим требования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ощади для размещения абонемента с открытым доступом к фонду и кафедрами выдачи — не менее 100 кв. м (при соответствующей вместимости стеллажей); с закрытым доступом к фонду — 5,5 кв. м на 1000 томов; с ограниченным доступом к фонду — 7 кв. м на 1000 том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ощадь общего читального зала следует принимать не менее 2,4 кв. м на одно читательское место (при оборудовании читального зала одно– или двухместными столами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ощади для размещения читальных залов с открытым доступом к фонду — из расчета 10 кв. м на 1000 том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 посадочных мест в библиотеке определяется из расчета 2,5 кв. м на 1 место (или не менее чем 1,5 кв. м на 100 жителей данного сельского населенного пункта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коло 10 % посадочных мест для читателей должны находиться в зоне «легкого» чтения или в зоне отдых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 посадочных мест для просмотра периодических изданий определяется из расчета 3 кв. м на 1 место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ощади для индивидуального использования аудио–, видеодокументов должны составлять 5,5 кв. 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ля размещения выставок площадь одного из основных подразделений библиотеки (например, абонемент или читальный зал) требует увеличения до 10 %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ля проведения культурно-массовых мероприятий необходимо иметь отдельное помещ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азмеры помещений, предназначенных для обслуживания детей, включают показатели размещения служб выдачи материалов, индивидуальной работы (просмотра, прослушивания), коллективных форм работы. Для детских мероприятий необходимо отдельное помещение размером — из расчета 1,5 кв. м на 1 место. Помещение, предназначенное для творческой деятельности детей, может вмещать одновременно от 30 до 100 детей и требует увеличения площади до 3 кв. м на 1 мес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библиотеки должны обеспечивать свободное передвижение и доступ в библиотеку граждан с ограниченными физическими возможностя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лощадь служебных помещений зависит от числа штатных сотрудников и выполняемых ими функций, но не менее 20 % площади читательской зоны. Служебные помещения должны иметь удобную функциональную связь как между собой, так и с подразделениями обслуживания читателей. Площади основных производственных участков определяются в соответствии с их назначением и с установленными нормативами. Например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ощадь 1 рабочего места для персонала, занятого в процессах комплектования и обработки фондов, — 9–12 кв. 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ля персонала научно-методической службы — 9 кв. 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ля административного персонала — 5–6 кв. 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ля директора (заместителя директора) — от 15 до 40 кв. 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библиотеки должны быть обеспечены подсобными, санитарно-бытовыми и административно-хозяйственными помещениями (гардероб, санузел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 и размещение подразделений и служб должны обеспечивать удобство пользования библиотекой и работы в 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служивания пользователей библиотека может использовать принцип гибкой планировки помещений, позволяющей варьировать соотношение помещений и площадей с учетом изменения потребностей и библиотечной технолог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Требования к обеспечению безопасности, соблюдению санитарно-эпидемиологических правил и нормативов СанПиН, а также норм охраны труда в сельских библиотек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омещений сельской библиотеки должно отвечать требованиям санитарно-эпидемиологических правил, нормативам СанПиН и нормам охраны тр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их библиотеках должны соблюдаться правила пожарной безопасности, установленные стандартами, строительными нормами и другими утвержденными в установленном порядке нормативными докумен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сельской библиотеки должны пройти подготовку по оказанию первой медицинской помощи. Аптечки для оказания первой медицинской помощи должны находиться на видном, легкодоступном ме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Требования к обеспеченности сельских библиотек специальным оборудованием и техническими средств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, обеспечивающими надлежащее качество предоставляемых услуг соответствующих ви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сельских библиотек техническими средствами и оборудованием должна полностью обеспечивать выполнение ими основных функций, а также учитывать возможности их рационального исполь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технического оснащения сельских библиотек должен включать не мене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2-х компьютеров (в комплектации: системный блок, 17» ЖК-монитор, клавиатура, мышь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1 лазерного принтер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1 копировального аппара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1 планшетного сканер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1 музыкального цент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1 видеомагнитофона или DVD-проигрывател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1 телефона с функцией факс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1 цветного телевизор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1 проектора для слайд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1 точки доступа в Интернет из расчета на каждые 500 пользовател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 также специальное оборудование для людей с ограниченными физическими возможност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конфигурация компьютерного комплекс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цессор с тактовой частотой не менее 2 GHz (Pentium IV или AMD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еративная память не менее 512 Mb (материнская плата должна обеспечивать возможность наращивания памяти не менее чем до 4 Gb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деокарта с объемом памяти не менее 128 Mb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жесткий диск объемом не менее 80 Gb со скоростью вращения диска не менее 7200 об./мин.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ишущий DVD-RW привод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личие интерфейса с разъемом USB, обеспечивающего подключение к компьютеру современных периферийных устройст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араметры монитора: 17» ЖК-монитор с рабочим разрешением 1280 х 1024 точек и размером зерна (шагом решетки) не более 0,27 м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одем с учетом качества телефонной связи в муниципальном образовании и обеспечивающий производительность не менее 56 кб/с, адаптированный к российским линиям связи. Предпочтение отдается внешнему модему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азерный принтер, отвечающий требованиям универсальности его применения и минимизации затрат на расходные материалы со скоростью печати не менее 9 стр./мин. и разрешающей способностью не менее 600 x 600 dpi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, устанавливаемое на компьютерах в библиотеках, в обязательном порядке должно быть лицензионным и иметь соответствующие подтверждающие докумен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средства копирования и тиражирования документ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канер, обеспечивающий возможность работы с материалами формата А4 с оптическим разрешением не менее 600 х 1200 dpi и с глубиной цвета не менее 36 bit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пировальный аппарат, обеспечивающий тиражирование документов в объеме не менее 400 копий в месяц со скоростью не менее 4 страниц в минуту и ресурсом картриджа около 2000 копий формата А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ть сельскую библиотеку расходными материалами: дискетами, записываемыми и перезаписываемыми компакт-дисками, картриджами для принтера, сканера и копировального аппарата, а также бумагой для принтеров и копировальных аппара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средства, обеспечивающие доступ пользователей к звуковой и визуальной информ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ветной телевизор с кинескопом диагональю не менее 21» и усилителем слабого сигнала, дистанционным управлением, работающий в условиях большого разброса питающих напряжен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деомагнитофон или DVD-проигрыватель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узыкальный центр, позволяющий работать с компакт-дисками и компакт-кассетами, обеспечивающий воспроизведение звука на колонки с выходной мощностью до 100 Вт на канал при минимальных искажениях и наличием двухкассетной деки, позволяющей обеспечить перезапись с одной кассеты (диска) на другую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ушники для индивидуального прослушивания и/или просмот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беспечить использование оборудования строго по назначению и в соответствии с эксплуатационными документами, а также обеспечить содержание его в технически исправном состоя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е оборудование должно быть снято с эксплуатации, заменено или отремонтировано (если оно подлежит ремонту), а пригодность отремонтированного оборудования должна быть подтверждена соответствующим документом проверки специалистами (гарантийной справкой организации, производившей ремон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 и физически устаревшее специальное библиотечное оборудование своевременно списывается по акту, для чего учредитель разрабатывает и утверждает нормативы сроков и условий эксплуатации специального оборудования сельских библиотек в соответствии с действующи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ребования к кадровым ресурс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Требования к укомплектованности сельских библиотек специалист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численности штатных работников сельской библиотеки должен быть использован один из следующих подхо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1. Минимальная нормативная потребность в штатных работниках, определяемая исходя из количества насел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1 специалист на 500–1000 жител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ополнительно — 1 работник на 500 жителей в возрасте до 15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лонаселенных территориях, в труднодоступных местностях, где библиотека является особо важным социокультурным объектом, эта норма может быть понижена до оптимальной для данной территор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2. Нормативная потребность в штатных работниках, определяемая исходя из необходимости обеспечения основных библиотечных процессов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лектование и обработка документов — из расчета 0,7–1 человек на 1000 том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ация фонда — из расчета 1–1,2 человек на 100 тыс. том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служивание пользователей — из расчета 3 — 3,5 человек на 1000 жител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формационная, библиографическая деятельность — из расчета 1–1,5 человек на 1000 ж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3. Минимальная нормативная потребность в штатных работниках, исходя из основных показателей деятельности библиотеки (число читателей, диапазон услуг, количество структурных подразделений, филиалов и нестационарных форм обслуживания, интенсивность посещений, др.), на основе конкретных расч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Требования к квалификации и личным качествам работников сельских библиот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библиотек должны иметь высшее профессиональное (библиотечное) образование, среднее специальное (библиотечное) образование или стаж работы по специальности не менее 3 л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специалисты библиотеки не реже 1 раза в 5 лет должны проходить повышение квалификации по любой из установленных форм. Повышение квалификации является обязательным условием при прохождении работником аттестации на присвоение квалификационной категор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соответствующей квалификацией и профессионализмом сотрудники библиотеки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руппа требований к библиотечным фонд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Требования к комплектованию и обновлению библиотечных фон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ъему фондов общедоступных библиотек следует рассматривать в качестве ориентировочных, т.к. они могут меняться и корректироваться в зависимости от территориальной специфики размещения и финансовых условий деятельности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сельской библиотеки должен отвечать сложившемуся в обществе многообразию мнений, точек зрения, исключать материалы, связанные с пропагандой вражды, насилия, жестокости, порнограф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ъем фонда сельской библиотеки в России ориентируется на среднюю книгообеспеченность одного жителя на селе — 7–9 томов. Там, где имеются значительные социокультурные различия или иные особые обстоятельства, средний показатель может корректироваться (увеличиваться или сокращаться), так как величина фонда зависит практически от реальных потребностей местных жителей, места и роли конкретной библиотеки, близости других библиотек, доступа к внешним ресурсам, финансовых возможностей,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сельском поселении нет специализированной детской библиотеки, литература для жителей в возрасте до 15 лет должна составлять от 30 % до 50 % фонда библиотеки и включать документы на различных носителях, а также обучающие и развивающие программы, игры и т.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слепых и слабовидящих должно обеспечивать получение ими документов на специальных носителях информации всех видов: «говорящая книга», книги с рельефно-точечным шрифтом (брайлевский шрифт), крупношрифтовые книги, плоскопечатные изд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льская библиотека любой территории должна иметь возможность получать местные газеты и журналы, в том числе не менее 1 экземпляра региональной периодики (газеты, журналы); не менее 2 экземпляров общегосударственных ежедневных полноформатных газет; не менее 1 экземпляра общегосударственной воскресной полноформатной газеты. Объем фонда периодических изданий определяется из расчета 10 изданий на 1000 жителей; базовая обеспеченность библиотеки периодикой — не менее 150 наименований. В условиях финансовых ограничений на комплектование книг наличие в фонде периодических изданий приобретает особое знач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казатели для фонда звукозаписей (речевых и музыкальных) и видеозаписей, в том числе снабженных субтитрами для людей с ослабленным слухом, должны быть не менее 10 единиц на 1000 жителей. Ежегодное пополнение — не менее 20 звукозаписей и 4 видеозаписей из расчета на 1000 жител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льская библиотека должна стремиться обеспечить достаточную полноту фонда справочных и библиографических изданий (не менее 10 % к общему фонду). Должны быть представлены универсальные и отраслевые энциклопедии, толковые и языковые словари, краеведческие и туристические справочники, атласы, маршрутные карты, адресные книги, пособия, программы в помощь обучению, образованию и развитию, информационные издания для обеспечения разных сфер жизнедеятельности региона и данной местности, информационные бюллетени новых поступлений, др. Необходимо предусмотреть особую потребность детей в справочных материалах. Фонд справочных и библиографических изданий должен быть доступен любому пользователю в период работы учреждения, поэтому преимущественно должен использоваться в стенах библиоте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фондов удаленных библиотек обеспечивается посредством каналов межбиблиотечной связи (внутрисистемный обмен, межбиблиотечный абонемент, электронная доставка документ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является источником библиографических данных о собственном фонде и о внешних библиотечных ресурсах. В этой связи в справочно-библиографическом аппарате библиотеки должен находить адекватное отражение не только фонд самой библиотеки, но и местонахождение документов или информации в других библиотеках и организац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о всей поступающей в библиотеку литературе, о содержании и объеме поступлений, источниках приобретения в обязательном порядке доводится до сведения местных жителей. Доступ к документам, которые отсутствуют в фонде библиотеки, но могут быть получены посредством каналов межбиблиотечной связи, осуществляется по предварительному заказ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Требования к обеспечению сохранности библиотечных фонд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иблиотеки обязаны обеспечивать сохранность фонда и нормальное физическое состояние документов в соответствии с ГОСТом 7.50-2002 «Консервация документов», в котором прописаны общие требования к световому, температурно-влажностному, санитарно-гигиеническому режимам, а также установлены требования к размещению документов и помещениям для их хра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охранности в процессе использования библиотечного фонда применяются превентивные средства защиты (копирование документов, перевод документов на новые носители и т.д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охранности документов библиотечного фонда библиоте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ют условия его использования, а также устанавливают санкции за утерю или порчу экземпляров библиотечного фонд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ют в соответствии с законодательством Российской Федерации и Правилами пользования библиотекой виды и размеры компенсации ущерба, нанесенного пользователями библиоте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библиотечных фондов зависит от востребованности со стороны пользователей, а также от состояния документов, степени их износа. Документы, имеющие непреходящее значение для данной местности, должны оставаться в составе фонда библиотеки. Единственный экземпляр таких документов должен храниться в традиционном виде (если имеются для этого условия) или быть преобразован в иной вид носителя (например, в электронную форму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ребования к информации о сельских библиотек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стояние информации о сельской библиотеке должно соответствовать требованиям Закона Российской Федерации от 07.02.1992 № 2300-1 «О защите прав потребителей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Требования к содержанию информации о сельской библиотек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состав информации об услугах сельской библиотеки в обязательном порядке должны быть включены (в соответствии с Федеральным законом «О защите прав потребителей») следующие данны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речень основных услуг, предоставляемых сельской библиотеко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именования национальных стандартов, требованиям которых должны соответствовать услуг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зможность влияния пользователей библиотек на качество услуг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декватные и легкодоступные средства для эффективного общения персонала с посетителями библиотек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зможность получения оценки качества услуги со стороны посетител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овление взаимосвязи между предложенной услугой и реальными потребностями пользователей библиотек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авила и условия эффективного и безопасного предоставления услуг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арантийные обязательства сельской библиоте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Требования к доступности информации о сельской библиотек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Российской Федерации от 07.02.1992 № 2300-1 «О защите прав потребителей» сельская библиотека обязана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сельского нас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Требования к методическим и правовым ресурс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Требования к составу документов, регламентирующих деятельность сельских библиот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документов должны входить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ожение (устав) о сельской библиотек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уководства, правила, инструкции, методики, технологии работы с потребителям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ксплуатационные документы на оборудование, приборы и аппаратуру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еждународные, национальные и региональные стандарты в области библиотечного де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Требования к содержанию и ведению документов, регламентирующих деятельность сельских библиот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реждении должно включать в себя следующие свед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назначение учрежд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рядок его формирования, деятельности, реорганизации и ликвид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точники финансирова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юридический статус (организационно-правовая форма и форма собственности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домственная принадлежность и подчиненность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штатное расписание, правила внутреннего распорядк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ъем предоставляемых услуг (обязательных и дополнительных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а, правила, инструкции, методики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библиоте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е документы на имеющиеся в библиотеке техническое оснащение должны способствовать обеспечению их нормальной и безопасной эксплуатации, обслуживания и поддержания в работоспособном состоя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, национальные, региональные стандарты и нормативы, в том числе настоящий норматив минимального ресурсного обеспечения услуг, должны составлять нормативную основу практической работы в области библиотечного обслуживания нас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следует осуществлять регулярный (не реже 1 раза в год) пересмотр документов, регламентирующих деятельность учреждения. Пересмотр подразумевает включение в документы, регламентирующие деятельность учреждения, необходимых изменений и изъятие из обращения устаревш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Требования к управленческим ресурс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Администрация сельской библиотеки и ее учредители должны в рамках своих полномочи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ствовать сотрудничеству между сельскими библиотеками и библиотеками других видов, в том числе установлению эффективной межбиблиотечной системы обмена материало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еспечить возможность обмена опытом между библиотекарями, а также обмена информацией об успешной практической деятельности между библиотекам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вать систему обратной связи с потребителями услуг сельских библиотек (систему регистрации, рассмотрения и реагирования на жалобы и предложения посетителей по совершенствованию работы сельских библиотек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недрить в каждой сельской библиотеке систему регулярного мониторинга удовлетворенности посетителей качеством и доступностью услуг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ганизовать обучение пользователей с целью эффективного использования ими ресурсов и услуг сельских библиот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ельских библиотек должно обеспечивать единство цели и направления деятельности организации. Следует создать и поддерживать внутреннюю среду, в которой персонал может быть полностью вовлечен в решение задач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Администрация библиотеки и ее учредитель обеспечивают реализацию программы непрерывного дополнительного образования всего персонала, ориентируясь на разнообразные формы обучения (организационно-деятельные игры, курсы, семинары, практикумы, стажировки, телеконференции, др.). Важен и полезен обмен профессиональными знаниями с библиотекарями внутри региона, внутри страны, с зарубежными коллегами. Каждый работник библиотеки должен как минимум раз в 5 лет обновить знания по установленной программе. Крайне необходимо систематическое обучение библиотечных работников информационным технологи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Учредитель сельской библиотеки обеспечивает социальную и профессиональную защиту работников библиотеки. Учредитель сельской библиотеки обязан уважать и соблюдать профессиональные интересы работников, создавать условия для их реализации и самореализации, заботиться о возможностях служебного ро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4. Учредитель библиотеки обязан заботиться о создании удовлетворительных условий труда для работников. Оплата труда и социальные гарантии работников сельских библиотек определяются муниципальными правовыми актами с учетом действующего законодательства Российской Федерации и субъекта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5. Ресурсное обеспечение услуг, оказываемых населению сельскими библиотеками, оценивается внутренней и внешней системами контро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стема предполагает контроль состояния ресурсного обеспечения со стороны самих библиотек, а внешняя система контроля осуществляется органами управления различных уров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точняющие коэффициенты к требованиям минимального ресурсного обеспе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инимальным ресурсам сельских библиотек должны уточняться с учетом местной специфики в соответствии с перечнем факторов влияния, таких как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лиматические условия (например, суровый климат), отнесение территории к северным и приравненным к ним районам, что влияет и на ресурсное обеспечение, и на интенсивность пользования библиотекам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ложность рельефа местности, отнесение территории к горным районам, где затруднено общение между частями поселения и требуются дополнительные усилия и затраты для поддержания библиотечной работы на оптимальном уровне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ольшая протяженность зоны обслуживания, связанная обычно либо с наличием в составе поселения мелких населенных пунктов, что не позволяет набрать оптимальную норму числа жителей для создания компактного по территории поселения, либо территориальной удаленностью части их от центра поселения в местах с низкой плотностью населения. Этот фактор влияет на норму книгообеспеченности, требует дополнительных затрат труда на организацию библиотечного обслуживания удаленных населенных пункт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ногонациональный состав обслуживаемого насе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следнего фактора требует повышения книгообеспеченности и уменьшения нагрузки на одного работника сельской библиоте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ЩИЕ КОЭФФИЦИЕНТЫ К ТРЕБОВАНИЯМ РЕСУРСНОГО ОБЕСПЕ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26"/>
        <w:gridCol w:w="1260"/>
        <w:gridCol w:w="1080"/>
        <w:gridCol w:w="1260"/>
        <w:gridCol w:w="1080"/>
        <w:gridCol w:w="900"/>
        <w:gridCol w:w="9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ОР ВЛИЯ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УТОЧНЯЮЩИХ КОЭФФИЦИЕНТОВ К РАЗНОВИДНОСТЯМ НОР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ниж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в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-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руз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ый кли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рельефа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протяженность зоны обслуживания (радиус зоны обслужива-ния более 6 км или наличие в районе более </w:t>
              <w:br/>
              <w:t>3 населенных пунк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–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–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ое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акторов и размеры поправочных коэффициентов утверждаются каждые пять лет после проведения исследований, уточняющих условия организации сети и функционирования библиотек в регио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Раздел IV. ПЕРЕЧЕНЬ БАЗОВЫХ (ОБЯЗАТЕЛЬНЫХ) УСЛУГ СЕЛЬСКИХ БИБЛИОТЕК</w:t>
      </w:r>
    </w:p>
    <w:p>
      <w:pPr>
        <w:pStyle w:val="Style15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во временное пользование любого документа из библиотечных фон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документов или их копии по межбиблиотечному абонементу из других библиот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услуг читальных залов при библиоте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консультационной помощи в поиске и выборе источников информ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информации о составе библиотечных фондов через систему каталогов и другие формы библиотечного информир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оставление информации о поступлении в фонд библиотеки интересующих их изданий и материа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е информации о возможностях удовлетворения запроса с помощью других библиот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ление каталогов книг, периодических изданий, рукописей, записей на технических носителях информации и т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ставление библиографических списков и справок по разовым запросам чита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готовление копий (с возможным увеличением или уменьшением размера копий) из книг, брошюр, газет, журналов, документов из фонда библиоте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дение мероприятий с целью продвижения чтения, повышения информационной культуры, организации досуга и популяризации различных областей 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51:00Z</dcterms:created>
  <dc:creator>Семенова</dc:creator>
  <dc:description/>
  <dc:language>en-US</dc:language>
  <cp:lastModifiedBy>Margarita</cp:lastModifiedBy>
  <dcterms:modified xsi:type="dcterms:W3CDTF">2008-07-04T09:51:00Z</dcterms:modified>
  <cp:revision>2</cp:revision>
  <dc:subject/>
  <dc:title>МИНИСТЕРСТВО КУЛЬТУРЫ И МАССОВЫХ КОММУНИК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300172</vt:r8>
  </property>
  <property fmtid="{D5CDD505-2E9C-101B-9397-08002B2CF9AE}" pid="3" name="_AuthorEmail">
    <vt:lpwstr>semenova@mkso.ru</vt:lpwstr>
  </property>
  <property fmtid="{D5CDD505-2E9C-101B-9397-08002B2CF9AE}" pid="4" name="_AuthorEmailDisplayName">
    <vt:lpwstr>Семенова Мари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